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0"/>
        <w:rPr/>
      </w:pPr>
      <w:r>
        <w:rPr/>
        <w:drawing>
          <wp:inline distT="0" distB="0" distL="0" distR="0">
            <wp:extent cx="13430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43025" cy="1076325"/>
                    </a:xfrm>
                    <a:prstGeom prst="rect">
                      <a:avLst/>
                    </a:prstGeom>
                  </pic:spPr>
                </pic:pic>
              </a:graphicData>
            </a:graphic>
          </wp:inline>
        </w:drawing>
      </w:r>
      <w:r>
        <w:rPr/>
        <w:br/>
      </w:r>
      <w:r>
        <w:rPr>
          <w:sz w:val="24"/>
          <w:szCs w:val="24"/>
        </w:rPr>
        <w:t>Partito democratico, adesso un'italia nuova</w:t>
      </w:r>
    </w:p>
    <w:p>
      <w:pPr>
        <w:pStyle w:val="Normal"/>
        <w:rPr/>
      </w:pPr>
      <w:r>
        <w:rPr>
          <w:rStyle w:val="Light1"/>
          <w:sz w:val="24"/>
          <w:szCs w:val="24"/>
        </w:rPr>
        <w:t>Articolo pubblicato in PRIMO PIANO su www.partitodemocratico.it</w:t>
      </w:r>
      <w:r>
        <w:rPr>
          <w:color w:val="999999"/>
        </w:rPr>
        <w:br/>
      </w:r>
      <w:r>
        <w:rPr>
          <w:rStyle w:val="Light1"/>
          <w:sz w:val="24"/>
          <w:szCs w:val="24"/>
        </w:rPr>
        <w:t xml:space="preserve">il 27 maggio 2008 </w:t>
      </w:r>
    </w:p>
    <w:p>
      <w:pPr>
        <w:pStyle w:val="Heading1"/>
        <w:rPr>
          <w:sz w:val="24"/>
          <w:szCs w:val="24"/>
        </w:rPr>
      </w:pPr>
      <w:r>
        <w:rPr>
          <w:sz w:val="24"/>
          <w:szCs w:val="24"/>
        </w:rPr>
        <w:t>Tonini: "Da Bagnasco una riflessione profonda sulla società"</w:t>
      </w:r>
    </w:p>
    <w:p>
      <w:pPr>
        <w:pStyle w:val="Heading3"/>
        <w:rPr>
          <w:sz w:val="24"/>
          <w:szCs w:val="24"/>
        </w:rPr>
      </w:pPr>
      <w:r>
        <w:rPr>
          <w:sz w:val="24"/>
          <w:szCs w:val="24"/>
        </w:rPr>
        <w:t>"Apprezzabile appello su immigrazione"</w:t>
      </w:r>
    </w:p>
    <w:p>
      <w:pPr>
        <w:pStyle w:val="Normal"/>
        <w:rPr/>
      </w:pPr>
      <w:r>
        <w:rPr/>
        <w:t xml:space="preserve">Giorgio Tonini, membro del coordinamento del Partito Democratico e responsabile Formazione e Ricerca, ha commentato le </w:t>
      </w:r>
      <w:hyperlink r:id="rId3" w:tgtFrame="_blank">
        <w:r>
          <w:rPr>
            <w:rStyle w:val="InternetLink"/>
          </w:rPr>
          <w:t>parole pronunciare dal cardinal Bagnasco nella sua relazione introduttiva</w:t>
        </w:r>
      </w:hyperlink>
      <w:r>
        <w:rPr/>
        <w:t xml:space="preserve"> in occasione della 58a assemblea della Conferenza episcolare italiana. Ecco, punto per punto, l'analisi fatta da Tonini.</w:t>
        <w:br/>
        <w:br/>
      </w:r>
      <w:r>
        <w:rPr>
          <w:b/>
          <w:bCs/>
        </w:rPr>
        <w:t>Le colpe di una società non possono essere ascritte ad un gruppo etnico</w:t>
      </w:r>
      <w:r>
        <w:rPr/>
        <w:br/>
        <w:t xml:space="preserve">“Positivo è il passaggio in cui il cardinal Bagnasco tratta direttamente uno dei temi decisivi per il futuro dell’Italia, come è quello dell’immigrazione. Chiedendo che i cittadini immigrati vengano accolti in maniera positiva, conferma la tradizione di solidarietà nei confronti degli immigrati da parte della Chiesa italiana. Un valore che condividiamo. Un valore che dobbiamo conciliare con la sicurezza dei cittadini per evitare che la presenza di immigrati porti ad un aumento della delinquenza, mantenendo però forte le distinzione tra la responsabilità individuale e la dimensione comunitaria. Guai se dovesse prevalere ancora una cultura per cui le colpe di una società possano essere ascritte ad un determinato gruppo etnico”. </w:t>
        <w:br/>
        <w:br/>
      </w:r>
      <w:r>
        <w:rPr>
          <w:b/>
          <w:bCs/>
        </w:rPr>
        <w:t>Ingerenze della Chiesa? Discussione stucchevole</w:t>
      </w:r>
      <w:r>
        <w:rPr/>
        <w:br/>
        <w:t>“Mi sembra stucchevole la discussione sulle presunte ingerenze della Chiesa nel dibattito politico. Una società aperta, come è quella italiana, è una società complessa, nella qual convive una vasta pluralità di punti di vista. Così come nessuno ha considerato un’ingerenza la bella e ampia relazione del neopresidente di Confindustria Emma Marcegaglia, altrettanto mi sembra sbagliato ed anacronistico considerare un’ingerenza la riflessione che il cardinale Bagnasco ha fatto a tutto campo sulla società italiana e non solo”.</w:t>
        <w:br/>
        <w:br/>
      </w:r>
      <w:r>
        <w:rPr>
          <w:b/>
          <w:bCs/>
        </w:rPr>
        <w:t>Una relazione spirituale, uan riflessione sul tempo di oggi</w:t>
      </w:r>
      <w:r>
        <w:rPr/>
        <w:br/>
        <w:t>"Mi hanno colpito particolarmente i toni di una relazione pervasa da una profonda spiritualità. I media e le agenzie di stampa considerano degni di cronaca solo gli aspetti più legati all’attualità politica, ma se si legge la relazione della sua interezza, non si può non considerarla come un’approfondita relazione, vista dal punto di vista del credente, sul tempo di oggi. Dire che sia qualcosa che non ha a che fare con il Concilio è una bestemmia. Il Concilio stesso indica ai vescovi di leggere, con l’occhio della fede, le dinamiche che contraddistinguono la società in cui viviamo”.</w:t>
        <w:br/>
        <w:br/>
      </w:r>
      <w:r>
        <w:rPr>
          <w:b/>
          <w:bCs/>
        </w:rPr>
        <w:t>Modelli educativi, oggi prevale una visione mercificata della società</w:t>
      </w:r>
      <w:r>
        <w:rPr/>
        <w:br/>
        <w:t xml:space="preserve">“Molto interessante e degna di approfondimento mi è sembrata la lunga riflessione dedicata ai modelli di educazione dei giovani. Un riflessione a voce alta sul fatto che gli adulti, ai giorni nostri, fanno estremamente fatica a fornire ai propri figli dei modelli etici da seguire nel loro percorso educativo. Oggi, infatti, prevale una visione mercificata dei rapporti umani e più in generale una visione individualistica della società. Questo tema viene giustamente accostato ad un’accertata pedagogia negativa dei media, in particolare della televisione. Significativo è il passaggio in cui Bagnasco dice letteralmente che “i giovani vivono perennemente collegati a qualche strumento mediatico”: è una grande questione culturale, che riempie di responsabilità la società degli adulti e li obbliga a concentrarsi sui contenuti che vengono veicolati dai media. </w:t>
        <w:br/>
        <w:br/>
      </w:r>
      <w:r>
        <w:rPr>
          <w:b/>
          <w:bCs/>
        </w:rPr>
        <w:t>Su temi etici positiva l'apertura al dialogo, no a bipolarsmo etico</w:t>
      </w:r>
      <w:r>
        <w:rPr/>
        <w:br/>
        <w:t xml:space="preserve">“Quanto ai contenuti di più stretta attualità politica, è condivisibile il passaggio in cui il card. Bagnasco auspica la collaborazione tra le forze politiche per il bene del Paese. Una collaborazione da sviluppare nel rispetto della collocazione parlamentare assegnata dagli elettori. Anche nella distinzione netta dei ruoli, tutti sono chiamati a una comune prova di responsabilità. Quanto al capitolo ‘bioetica’, di fianco a posizioni non nuove e critiche riguardo alle nuove linee guida della legge 40, è da apprezzare l’innovazione nei toni volta a stabilire una collaborazione costruttiva e un confronto pacato sui temi etici. Da sottolineare inoltre, il plauso rivolto da Bagnasco alle forze politiche per non aver usato le questioni etiche come tema di campagna elettorale. Una considerazione che vale in particolare per il Partito Democratico che da sempre ad instaurare convergenze di tipo ampio e condiviso e si oppone all’idea sbagliata di un bipolarismo etico”. </w:t>
        <w:br/>
        <w:br/>
      </w:r>
      <w:r>
        <w:rPr>
          <w:b/>
          <w:bCs/>
        </w:rPr>
        <w:t>Il sagrato della chiesa come luogo d'incontro? Un'immagine bella e positiva</w:t>
      </w:r>
      <w:r>
        <w:rPr/>
        <w:br/>
        <w:t xml:space="preserve">“Particolarmente interessante è stato il passaggio in cui Bagnasco ha riferito del viaggio compiuto recentemente dal papa negli Usa. E’ stata l’occasione per fare un confronto sul rapporto tra religione e politica tra Europa e Stati Uniti. Il presidente dell Cei prende le mosse da questa riflessione per rivendicare il diritto della Chiesa di concorrere al dibattito pubblico e al formarsi dell’opinione pubblica, senza la pretesa di alcun privilegio da una parte, e senza tollerare alcune discriminazione dall’altra. L’immagine infine che Bagnasco propone del sagrato della chiesa come luogo di incontro tra popoli e culture e come proiezione della Chiesa stessa nel mondo, è un’immagine molto bella e positiva”. </w:t>
      </w:r>
    </w:p>
    <w:p>
      <w:pPr>
        <w:pStyle w:val="Normal"/>
        <w:rPr>
          <w:b/>
          <w:b/>
          <w:bCs/>
          <w:i/>
          <w:i/>
          <w:iCs/>
        </w:rPr>
      </w:pPr>
      <w:r>
        <w:rPr>
          <w:b/>
          <w:bCs/>
          <w:i/>
          <w:iCs/>
        </w:rPr>
        <w:t xml:space="preserve">wwww.partitodemocratico.it </w:t>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600"/>
      <w:outlineLvl w:val="1"/>
    </w:pPr>
    <w:rPr>
      <w:b/>
      <w:bCs/>
      <w:sz w:val="36"/>
      <w:szCs w:val="36"/>
    </w:rPr>
  </w:style>
  <w:style w:type="paragraph" w:styleId="Heading3">
    <w:name w:val="Heading 3"/>
    <w:basedOn w:val="Normal"/>
    <w:next w:val="TextBody"/>
    <w:qFormat/>
    <w:pPr>
      <w:numPr>
        <w:ilvl w:val="2"/>
        <w:numId w:val="1"/>
      </w:numPr>
      <w:spacing w:before="0" w:after="280"/>
      <w:outlineLvl w:val="2"/>
    </w:pPr>
    <w:rPr>
      <w:b/>
      <w:bCs/>
      <w:sz w:val="27"/>
      <w:szCs w:val="27"/>
    </w:rPr>
  </w:style>
  <w:style w:type="character" w:styleId="Caratterepredefinitoparagrafo">
    <w:name w:val="Carattere predefinito paragrafo"/>
    <w:qFormat/>
    <w:rPr/>
  </w:style>
  <w:style w:type="character" w:styleId="Light1">
    <w:name w:val="light1"/>
    <w:basedOn w:val="Caratterepredefinitoparagrafo"/>
    <w:qFormat/>
    <w:rPr>
      <w:color w:val="999999"/>
      <w:sz w:val="21"/>
      <w:szCs w:val="21"/>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titodemocratico.it/gw/producer/dettaglio.aspx?ID_DOC=517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1:00Z</dcterms:created>
  <dc:creator>TONINI</dc:creator>
  <dc:description/>
  <cp:keywords/>
  <dc:language>en-US</dc:language>
  <cp:lastModifiedBy>TONINI</cp:lastModifiedBy>
  <cp:lastPrinted>2008-05-27T15:12:00Z</cp:lastPrinted>
  <dcterms:modified xsi:type="dcterms:W3CDTF">2008-05-27T13:13:00Z</dcterms:modified>
  <cp:revision>2</cp:revision>
  <dc:subject/>
  <dc:title/>
</cp:coreProperties>
</file>